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OVERNMENT  OF  ANDHRA PRADE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MCR HRD INSTITUTE OF ANDHRA PRADE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raining Programme on “Urban &amp; Rural Development”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or IES - Officer Trainees of 2007 batch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9.01.2009 to 30.1.2009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COURSE DIRECTOR: SRI  M.  RAMA PRASAD, IFS</w:t>
      </w:r>
    </w:p>
    <w:p>
      <w:pPr>
        <w:pStyle w:val="Normal"/>
        <w:jc w:val="center"/>
        <w:rPr>
          <w:rFonts w:ascii="Calibri" w:hAnsi="Calibri" w:cs="Calibri"/>
          <w:color w:val="000080"/>
          <w:sz w:val="26"/>
        </w:rPr>
      </w:pPr>
      <w:r>
        <w:rPr>
          <w:rFonts w:cs="Calibri" w:ascii="Calibri" w:hAnsi="Calibri"/>
          <w:sz w:val="26"/>
        </w:rPr>
        <w:t>Additional Director Gener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u w:val="single"/>
        </w:rPr>
      </w:pPr>
      <w:r>
        <w:rPr>
          <w:rFonts w:cs="Arial" w:ascii="Arial" w:hAnsi="Arial"/>
          <w:b/>
          <w:color w:val="000080"/>
          <w:sz w:val="26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6"/>
          <w:u w:val="single"/>
        </w:rPr>
        <w:t>PROGRAM AGEND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"/>
        <w:gridCol w:w="13"/>
        <w:gridCol w:w="5308"/>
        <w:gridCol w:w="32"/>
        <w:gridCol w:w="7"/>
        <w:gridCol w:w="3619"/>
      </w:tblGrid>
      <w:tr>
        <w:trPr>
          <w:tblHeader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ssion Them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ource Persons</w:t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ay 1:  19th January 2009 {Monday}</w:t>
            </w:r>
          </w:p>
        </w:tc>
      </w:tr>
      <w:tr>
        <w:trPr>
          <w:trHeight w:val="325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MUNICIPAL FINANCE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900 - 09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Times New Roman"/>
                <w:bCs w:val="false"/>
              </w:rPr>
            </w:pPr>
            <w:r>
              <w:rPr>
                <w:rFonts w:cs="Times New Roman" w:ascii="Calibri" w:hAnsi="Calibri"/>
                <w:bCs w:val="false"/>
              </w:rPr>
              <w:t xml:space="preserve">Inauguration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930 - 104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redit Rating for Urban Local Bodie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 Ramaswamy Ann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 Brick Wo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h No. : 23319630,  080-404099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09900268535</w:t>
            </w:r>
          </w:p>
        </w:tc>
      </w:tr>
      <w:tr>
        <w:trPr>
          <w:trHeight w:val="11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045 - 1100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 Break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- 12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redit Rating for Urban Local Bodie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 Ramaswamy Ann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 Brick Wor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 No. : 23319630,  080-404099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09900268535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 -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nicipal Finance Framework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Sunil Sharma, I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missioner &amp; Director of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nicipal Administratio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9096399</w:t>
            </w:r>
          </w:p>
        </w:tc>
      </w:tr>
      <w:tr>
        <w:trPr>
          <w:trHeight w:val="22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30 -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30 - 1545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eld visit to Municipal Administration Dep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ted to Financial Aspects  (Property taxes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nicipal Administration De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Sunil Sharma,  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9096399</w:t>
            </w:r>
          </w:p>
        </w:tc>
      </w:tr>
      <w:tr>
        <w:trPr>
          <w:trHeight w:val="2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0 - 1715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eld visit to HMWS &amp; SB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ted to Financial Aspects  (Water taxes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aging Director, HMWS &amp; S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G. Asok Kumar, I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 No. 23442844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color w:val="FFFFFF"/>
                <w:sz w:val="20"/>
              </w:rPr>
              <w:t>Day 2:  20th January, 2009 {Tuesday}</w:t>
            </w:r>
          </w:p>
        </w:tc>
      </w:tr>
      <w:tr>
        <w:trPr>
          <w:trHeight w:val="343" w:hRule="atLeast"/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RBAN GOVERNANCE FRAMEWORK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930 – 104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alibri" w:hAnsi="Calibri" w:cs="Times New Roman"/>
                <w:bCs w:val="false"/>
              </w:rPr>
            </w:pPr>
            <w:r>
              <w:rPr>
                <w:rFonts w:cs="Times New Roman" w:ascii="Calibri" w:hAnsi="Calibri"/>
                <w:bCs w:val="false"/>
              </w:rPr>
              <w:t>Global Credit Crisis the impact on  Urbanization in Indian Scenario - 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r.  G. Vasanth Kuma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ject Officer, RCUE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.U,  Hyderab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8019962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5 – 11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– 12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Times New Roman"/>
                <w:bCs w:val="false"/>
              </w:rPr>
            </w:pPr>
            <w:r>
              <w:rPr>
                <w:rFonts w:cs="Times New Roman" w:ascii="Calibri" w:hAnsi="Calibri"/>
                <w:bCs w:val="false"/>
              </w:rPr>
              <w:t>Global Credit Crisis the impact on  Urbanization in Indian Scenario - I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r. G. Vasanth Kuma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ject Officer, RCUE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.U,  Hyderab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8019962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 -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Governance Framewor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Policies and Program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S.P. Singh, I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ssioner &amp; Special Officer, GHMC, Hyderab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 No. 23262266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30 –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30 - 154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Planning Process including CDP - 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r.  T. Murali Mohan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stant  Professor, AS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 No. 665330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248051351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45 – 16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0 - 17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elping poor Weather Life’s storms:  An introduction to Micro insurance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i Richard Leftl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or &amp; CEO  Micro Ensure,  UK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color w:val="FFFFFF"/>
                <w:sz w:val="20"/>
              </w:rPr>
              <w:t>Day 3:  21</w:t>
            </w:r>
            <w:r>
              <w:rPr>
                <w:color w:val="FFFFFF"/>
                <w:sz w:val="20"/>
                <w:vertAlign w:val="superscript"/>
              </w:rPr>
              <w:t>st</w:t>
            </w:r>
            <w:r>
              <w:rPr>
                <w:color w:val="FFFFFF"/>
                <w:sz w:val="20"/>
              </w:rPr>
              <w:t xml:space="preserve"> January, 2009 {Wednesday}</w:t>
            </w:r>
          </w:p>
        </w:tc>
      </w:tr>
      <w:tr>
        <w:trPr>
          <w:trHeight w:val="343" w:hRule="atLeast"/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RBAN INFRASTRUCTURE &amp; SERVICE DELIVERY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930 – 1045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inuous Water Supply for All – Global &amp; Indian experience – I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. V. Srinivas Cha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UG&amp;ID, AS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8444923,  9248044923</w:t>
            </w:r>
            <w:r>
              <w:rPr>
                <w:rFonts w:cs="Calibri" w:ascii="Calibri" w:hAnsi="Calibri"/>
                <w:b/>
                <w:sz w:val="20"/>
              </w:rPr>
              <w:t xml:space="preserve">       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5 – 11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– 12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inuous Water Supply for All – Global &amp; Indian experience – II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. V. Srinivas Cha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UG&amp;ID, ASCI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 -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Transpor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</w:rPr>
              <w:t>-  With Case study (Bombay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r.  A. Laxman Rao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or, JNT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4400572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) 23391442,  (R) 27150250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  <w:t>1330 -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  <w:t>Lun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</w:r>
          </w:p>
        </w:tc>
      </w:tr>
      <w:tr>
        <w:trPr>
          <w:trHeight w:val="6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30 - 1545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Environment - Making Cities Open Defecation Free and Achieving Integrated Urban Sanitation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. Tripath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irman, Sulabh International Centre for Action Sociology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Delhi    Mobile: 09899478062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  <w:t>1545 - 1600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highlight w:val="lightGray"/>
              </w:rPr>
            </w:r>
          </w:p>
        </w:tc>
      </w:tr>
      <w:tr>
        <w:trPr>
          <w:trHeight w:val="8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0 - 1715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grated Solid Waste Management: Process and Experienc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Ravi Kanth  IAS (VR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D,  Ramky Enviro Engineers Ltd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9890220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) 23320586,  23308996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color w:val="FFFFFF"/>
                <w:sz w:val="20"/>
              </w:rPr>
              <w:t>Day 4:  22nd January 2009 {Thursday}</w:t>
            </w:r>
          </w:p>
        </w:tc>
      </w:tr>
      <w:tr>
        <w:trPr>
          <w:trHeight w:val="206" w:hRule="atLeast"/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>
                <w:sz w:val="20"/>
              </w:rPr>
              <w:t>URBAN POVERTY REDUCTION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930 – 1045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Poverty Alleviation– An Overvie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 xml:space="preserve">- Policies &amp; Program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Case studie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r N. Satyanarayan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al Mission Direct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PMA,  Hyderab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obile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rPr>
                <w:rFonts w:cs="Courier New" w:ascii="Courier New" w:hAnsi="Courier New"/>
                <w:sz w:val="22"/>
                <w:szCs w:val="22"/>
              </w:rPr>
              <w:t>9849908572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5 – 11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–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rban Environmental Management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ir pollution, water and noise pollution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r. K.V. Raman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oint Chief Environment Scientist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 Pollution Control Bo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 No. 9866776717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30 –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30 – 17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eld Visit – Slum upgradation on  new project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issioner GHM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r.  S.P. Singh, I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 No. 23262266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color w:val="FFFFFF"/>
                <w:sz w:val="20"/>
              </w:rPr>
              <w:t>Day 5: 23rd January 2009 {Friday}</w:t>
            </w:r>
          </w:p>
        </w:tc>
      </w:tr>
      <w:tr>
        <w:trPr>
          <w:trHeight w:val="170" w:hRule="atLeast"/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>
                <w:sz w:val="20"/>
              </w:rPr>
              <w:t>PUBLIC PRIVATE PARTNERSHIPS IN URBAN INFRASTRUCTURE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930 – 1045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blic Private Partnerships in Urban Infrastructure– Need, Urgency and Overvie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 xml:space="preserve">- Conceptual Framework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What is PP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Why PP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Types of PPP, PPP Options and Model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i J. Sujay Aru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ior Research Associ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rban Governance &amp; Infrastructure Devt. , AS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989707957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5 – 11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– 12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ban Sector PPPs</w:t>
            </w:r>
          </w:p>
          <w:p>
            <w:pPr>
              <w:pStyle w:val="Normal"/>
              <w:ind w:left="363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 xml:space="preserve">- Water Supply, Sanitation and Solid Waste  </w:t>
            </w:r>
          </w:p>
          <w:p>
            <w:pPr>
              <w:pStyle w:val="Normal"/>
              <w:ind w:left="363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</w:rPr>
              <w:t>Management sector experi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- Key Issues &amp; Key Lesson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i J. Sujay Aru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ior Research Associ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ban Governance &amp; Infrastructure Devt., AS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989707957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5 -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roducing Group Work Making Cities Work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i M. Rama Prasad  IF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ddl. Director General, MCRHRD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: 235435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i P.V. Ragh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, CUDS, MCRHRD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248032074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30 –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n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430 – 1545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lum Improvement Program in Cities - Hyderabad Experien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 xml:space="preserve">- Housing &amp; Urban Basic Servic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</w:rPr>
              <w:t>- Urban Livelihood Development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rof.  D. Ravindra Prasa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isor, Urban Governance,  AS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66178011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45 – 1600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00 – 1715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roup Work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color w:val="FFFFFF"/>
                <w:sz w:val="20"/>
              </w:rPr>
              <w:t>Day 6: 24th January 2009 {Saturday}</w:t>
            </w:r>
          </w:p>
        </w:tc>
      </w:tr>
      <w:tr>
        <w:trPr>
          <w:trHeight w:val="233" w:hRule="atLeast"/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>
                <w:sz w:val="20"/>
              </w:rPr>
              <w:t>Making Cities Work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930 – 1045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king Cities Work </w:t>
            </w:r>
          </w:p>
          <w:p>
            <w:pPr>
              <w:pStyle w:val="Normal"/>
              <w:ind w:left="363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</w:rPr>
              <w:t xml:space="preserve">- Group Work Report back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. Dr. V. Srinivas Char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Mobile: 9848444923, 92480449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2. Mr.  M. Prasada Rao, IAS (R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Mobile: 92462209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5 – 11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– 13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ban Futures - Panel Discu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Summing Up and Closing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 Dr. V. Srinivas Cha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8444923, 92480449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 Mr.  M. Prasada Rao, IAS (R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Mobile: 92462209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30 – 143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unch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30 – 17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iefing on Village Attachment 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Smt  P. Usha Rani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e Project Manager, SERP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 No. 23298980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8499007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r A. Murali, Director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yment Generation Schem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 No. 2324133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 9849984838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2"/>
              <w:rPr/>
            </w:pPr>
            <w:r>
              <w:rPr>
                <w:color w:val="FFFFFF"/>
                <w:sz w:val="20"/>
              </w:rPr>
              <w:t>Day 7: 25</w:t>
            </w:r>
            <w:r>
              <w:rPr>
                <w:color w:val="FFFFFF"/>
                <w:sz w:val="20"/>
                <w:vertAlign w:val="superscript"/>
              </w:rPr>
              <w:t>th</w:t>
            </w:r>
            <w:r>
              <w:rPr>
                <w:color w:val="FFFFFF"/>
                <w:sz w:val="20"/>
              </w:rPr>
              <w:t xml:space="preserve"> January 2009 (Sunday)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Village Stay - First Village         (Nizamabad District)     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2"/>
              <w:rPr>
                <w:sz w:val="20"/>
              </w:rPr>
            </w:pPr>
            <w:r>
              <w:rPr>
                <w:color w:val="FFFFFF"/>
                <w:sz w:val="20"/>
              </w:rPr>
              <w:t>Day 8: 26</w:t>
            </w:r>
            <w:r>
              <w:rPr>
                <w:color w:val="FFFFFF"/>
                <w:sz w:val="20"/>
                <w:vertAlign w:val="superscript"/>
              </w:rPr>
              <w:t>th</w:t>
            </w:r>
            <w:r>
              <w:rPr>
                <w:color w:val="FFFFFF"/>
                <w:sz w:val="20"/>
              </w:rPr>
              <w:t xml:space="preserve"> January 2009 (Monday)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Village Stay - Second Village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Heading2"/>
              <w:rPr>
                <w:sz w:val="20"/>
              </w:rPr>
            </w:pPr>
            <w:r>
              <w:rPr>
                <w:color w:val="FFFFFF"/>
                <w:sz w:val="20"/>
              </w:rPr>
              <w:t>Day 9: 27</w:t>
            </w:r>
            <w:r>
              <w:rPr>
                <w:color w:val="FFFFFF"/>
                <w:sz w:val="20"/>
                <w:vertAlign w:val="superscript"/>
              </w:rPr>
              <w:t>th</w:t>
            </w:r>
            <w:r>
              <w:rPr>
                <w:color w:val="FFFFFF"/>
                <w:sz w:val="20"/>
              </w:rPr>
              <w:t xml:space="preserve"> January 2009 (Tuesday)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Village Stay - Third Village  –   Return to Dr MCR HRD Institute for night halt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sz w:val="20"/>
              </w:rPr>
            </w:pPr>
            <w:r>
              <w:rPr>
                <w:color w:val="FFFFFF"/>
                <w:sz w:val="20"/>
              </w:rPr>
              <w:t>Day 10: 28</w:t>
            </w:r>
            <w:r>
              <w:rPr>
                <w:color w:val="FFFFFF"/>
                <w:sz w:val="20"/>
                <w:vertAlign w:val="superscript"/>
              </w:rPr>
              <w:t>th</w:t>
            </w:r>
            <w:r>
              <w:rPr>
                <w:color w:val="FFFFFF"/>
                <w:sz w:val="20"/>
              </w:rPr>
              <w:t xml:space="preserve"> January 2009 (Wednesday)</w:t>
            </w:r>
          </w:p>
        </w:tc>
      </w:tr>
      <w:tr>
        <w:trPr>
          <w:trHeight w:val="121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 – 12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edback from the field visits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i Raghunatha Red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 Project Manager, SER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mt  P. Usha Rani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e Project Manager, SERP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 No. 23298980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849900706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5 – 13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ght to Information Act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i D. Shiva Pras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y Member, MCR H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; 23548487-138(ext.)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30 – 14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0 – 154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al Accountability – Social Auditing of NREGS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t  V. Karu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, Social Au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849900788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45 – 160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/Coffee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0 – 17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sues in Rural Water Supply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i B. Rajeshwar Ra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gineer – in –Chief (RWS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: 99591155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 No. 23396655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sz w:val="20"/>
              </w:rPr>
            </w:pPr>
            <w:r>
              <w:rPr>
                <w:color w:val="FFFFFF"/>
                <w:sz w:val="20"/>
              </w:rPr>
              <w:t>Day 11: 29</w:t>
            </w:r>
            <w:r>
              <w:rPr>
                <w:color w:val="FFFFFF"/>
                <w:sz w:val="20"/>
                <w:vertAlign w:val="superscript"/>
              </w:rPr>
              <w:t>th</w:t>
            </w:r>
            <w:r>
              <w:rPr>
                <w:color w:val="FFFFFF"/>
                <w:sz w:val="20"/>
              </w:rPr>
              <w:t xml:space="preserve"> January 2009 (Thursday)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930 – 104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rarian structure, Agrarian growth and Agrarian crisis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 E. Revath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er, CESS, Hyderab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849943763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45 - 110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a / Coffee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1100 -1215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Health Sector Reforms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Sheela Pras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Universit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: 9849155420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15 - 13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verty – Concepts and Measurement of Poverty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C. Ra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S, Hyderb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 No. 23416780  Ext. 342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30 - 14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30 - 154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Labour Market – trends and challenges Labour force participation rates; trends in employment growth; structure of employment; incidence of un- and under employment; wage earnings; child labour; gender disparities; growth – employment linkages.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 A. Venkateswar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der, CESS Hyderab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: 9948207181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45 - 160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a / Coffee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00 - 17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orms  in Education Sector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. N. Reddy</w:t>
            </w:r>
          </w:p>
          <w:p>
            <w:pPr>
              <w:pStyle w:val="Normal"/>
              <w:rPr/>
            </w:pPr>
            <w:r>
              <w:rPr/>
              <w:t>IRSC Staff College, ICFA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98495750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: 23730854</w:t>
            </w:r>
          </w:p>
        </w:tc>
      </w:tr>
      <w:tr>
        <w:trPr>
          <w:trHeight w:val="251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y 12: 30</w:t>
            </w:r>
            <w:r>
              <w:rPr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color w:val="FFFFFF"/>
                <w:sz w:val="20"/>
                <w:szCs w:val="20"/>
              </w:rPr>
              <w:t xml:space="preserve"> January 2009 (Friday)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930 - 104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e of Environment at National and State level with particular reference to A.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 V.P. Jauhari    IAS</w:t>
            </w:r>
          </w:p>
          <w:p>
            <w:pPr>
              <w:pStyle w:val="Normal"/>
              <w:rPr/>
            </w:pPr>
            <w:r>
              <w:rPr/>
              <w:t>Director General, MCR HRD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45 - 110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a/Coffee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00 - 12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sues and Challenges in universalization of Education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mt  Sheshu Kumar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PD, SER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bile: 900023445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 No. 040 232986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15 - 13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ting sustainable rural livelihoods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i C.S. Red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 Executive Offic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 Mahila Abhivrudhi Society Mobile: 9440800600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30 - 143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30 - 154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tershed Development Programmes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K. Raju, IAS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incipal Secretary,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ural Development </w:t>
            </w:r>
          </w:p>
          <w:p>
            <w:pPr>
              <w:pStyle w:val="Normal"/>
              <w:rPr/>
            </w:pPr>
            <w:r>
              <w:rPr/>
              <w:t>Ph No. 23454832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S. Kishan Das</w:t>
            </w:r>
          </w:p>
          <w:p>
            <w:pPr>
              <w:pStyle w:val="Normal"/>
              <w:rPr/>
            </w:pPr>
            <w:r>
              <w:rPr/>
              <w:t>Joint Commissi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l Development Depar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: 9848066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 No. 040 23298903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45 - 1600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a/ Coffee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0"/>
              </w:rPr>
            </w:pPr>
            <w:r>
              <w:rPr>
                <w:sz w:val="20"/>
              </w:rPr>
              <w:t>1600 - 1715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tional Rural Health Mission – A.P. Initiatives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0"/>
              </w:rPr>
            </w:pPr>
            <w:r>
              <w:rPr>
                <w:sz w:val="20"/>
              </w:rPr>
              <w:t>Dr. M.S.  Srinivasa Rao</w:t>
            </w:r>
          </w:p>
          <w:p>
            <w:pPr>
              <w:pStyle w:val="Normal"/>
              <w:rPr/>
            </w:pPr>
            <w:r>
              <w:rPr/>
              <w:t>Joint Director,  Family Welfare</w:t>
            </w:r>
          </w:p>
          <w:p>
            <w:pPr>
              <w:pStyle w:val="Normal"/>
              <w:rPr/>
            </w:pPr>
            <w:r>
              <w:rPr/>
              <w:t>Mobile: 9849902228</w:t>
            </w:r>
          </w:p>
        </w:tc>
      </w:tr>
      <w:tr>
        <w:trPr>
          <w:trHeight w:val="2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0"/>
              </w:rPr>
            </w:pPr>
            <w:r>
              <w:rPr>
                <w:sz w:val="20"/>
              </w:rPr>
              <w:t>1715 - 1800</w:t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&amp; Valedictory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0:00Z</dcterms:created>
  <dc:creator>hrd</dc:creator>
  <dc:description/>
  <dc:language>en-US</dc:language>
  <cp:lastModifiedBy>user</cp:lastModifiedBy>
  <cp:lastPrinted>1980-01-04T02:32:00Z</cp:lastPrinted>
  <dcterms:modified xsi:type="dcterms:W3CDTF">2009-05-27T11:11:00Z</dcterms:modified>
  <cp:revision>66</cp:revision>
  <dc:subject/>
  <dc:title>Training Programme on</dc:title>
</cp:coreProperties>
</file>