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GUEST OF HONOUR   </w:t>
        <w:tab/>
        <w:tab/>
        <w:t>:          SRI. K.R. SURESH REEDY</w:t>
      </w:r>
      <w:r>
        <w:rPr/>
        <w:tab/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  <w:t>HONOURABLE SPEAKER, LEGISLATIVE ASSEMBLY OF ANDHRA PRADES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IEF GUEST </w:t>
        <w:tab/>
        <w:tab/>
        <w:tab/>
        <w:t>:</w:t>
        <w:tab/>
        <w:t>SRI. P.D.T. ACHARYA</w:t>
      </w:r>
    </w:p>
    <w:p>
      <w:pPr>
        <w:pStyle w:val="Normal"/>
        <w:rPr/>
      </w:pPr>
      <w:r>
        <w:rPr/>
        <w:tab/>
        <w:tab/>
        <w:tab/>
        <w:tab/>
        <w:tab/>
        <w:tab/>
        <w:t>SECRETERY GENERAL, LOK SABHA.</w:t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4"/>
        <w:gridCol w:w="142"/>
        <w:gridCol w:w="10411"/>
      </w:tblGrid>
      <w:tr>
        <w:trPr/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Guest Nam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rof. G. Kameswari 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est Faculty, PG College of Law, Osmania University, Hyderabad.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 w:bidi="hi-I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Concepts LAW, Sources of LAW, Concepts of Rights and Duties, Concepts of Civil Wrong,   Concepts of Crime and Punishment, IPC- General Principles, IPC- Specific Offences – 1, IPC- Specific Offences – 2, Hierarchy of Courts, </w:t>
            </w:r>
            <w:r>
              <w:rPr>
                <w:rFonts w:cs="Verdana" w:ascii="Verdana" w:hAnsi="Verdana"/>
                <w:sz w:val="22"/>
                <w:szCs w:val="22"/>
                <w:lang w:val="en-US" w:eastAsia="en-US" w:bidi="hi-IN"/>
              </w:rPr>
              <w:t xml:space="preserve">Principles of Natural Justice, Judicial Review of Administrative Action, Independence of Judiciary, Law of Constructor, Cr PC-1, Cr PC-II, Dowry Prohibition Act, Sexual Harassment of Women, Consumer Protection Act, Prevention of Corruption Act, Legal Remedies, Liberty, Equality, Justice and Fraternity, Fundamental Rights, Directive Principles and Fundamental Duties. 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20.01.2009, 21.01.2009, 23.01.2009, 24.01.2009, 27.01.2009, 28.01.2009, 29.01.2009, 30.01.2009, 31.01.2009, 03.02.2009, 04.02.2009, 05.02.2009, 06.02.2009. 07.02.2009, 11.02.2009, 13.02.2009, 25.02.2009, 19.03.2009, 23.03.2009, 25.03.2009, 26.03.2009, 02.04.2009.</w:t>
            </w:r>
          </w:p>
        </w:tc>
      </w:tr>
      <w:tr>
        <w:trPr>
          <w:trHeight w:val="318" w:hRule="atLeast"/>
        </w:trPr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f. Yoga Jyostna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Department of Political Science, Osmania University, Hyderabad.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National Security, Human Rights, India and the world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22.01.2009, 05.02.2009, 11.02.2009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f. I. Rama Brahmam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Department of Economics, University of Hyderabad, Hyderabad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Basic Principles of Management, Government as an Organization, Personal Management.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22.01.2009, 28.01.2008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f. V. Ravindra Sastry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ordinator, Centre for Advanced Studies, Department of Political Sciences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smania University, Hyderabad.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Political Structures and Processes in India - I, Political Structures and Processes in India – II, Views on India Nation and State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27.01.2009, 10.02.2009, 25.02.2009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ri. P. Raghuveer, IFS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Chief Conservator of Forest, AP, Hyderabad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Transformation to e-Government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27.01.2009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ri. Kaushik Gupta,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Director Human Resources, Convergys Information Management (INDIA) Pvt. Ltd., Hyderabad.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Enhancing Leadership Success Quotient.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28.01.2009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ri. P. Vasantha.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Knowledge Manager (Public Finance Management), CGG, Hyderabad.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 w:bidi="hi-I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Data Analysis, </w:t>
            </w:r>
            <w:r>
              <w:rPr>
                <w:rFonts w:cs="Verdana" w:ascii="Verdana" w:hAnsi="Verdana"/>
                <w:sz w:val="22"/>
                <w:szCs w:val="22"/>
                <w:lang w:val="en-US" w:eastAsia="en-US" w:bidi="hi-IN"/>
              </w:rPr>
              <w:t>Sampling &amp; Sampling Distribution.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30.01.2009. 03.02.2009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ri. Suresh Chandra, IAS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Principal Secretary to Government, IT &amp; C Department, AP, Hyderabad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E-Seva, Technological Aspects of E – Governance and Projects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30.01.2009, 01.04.2009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tbl>
      <w:tblPr>
        <w:tblW w:w="1407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9"/>
        <w:gridCol w:w="296"/>
        <w:gridCol w:w="9619"/>
      </w:tblGrid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fi-FI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 xml:space="preserve">Sri A. Srinivasa Kumar, IA &amp; AS </w:t>
            </w:r>
          </w:p>
        </w:tc>
      </w:tr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y. Executive Director (Finance &amp; Planning), Centre for Good Governance, Hyderabad</w:t>
            </w:r>
          </w:p>
        </w:tc>
      </w:tr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od Governance, Financial Management.</w:t>
            </w:r>
          </w:p>
        </w:tc>
      </w:tr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.02.2009. 24.02.2009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407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1"/>
        <w:gridCol w:w="199"/>
        <w:gridCol w:w="9644"/>
      </w:tblGrid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rof. V. Nageswara Rao </w:t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rmer Professor and Head, Department of Law, Osmania University, Hyderabad. </w:t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king of the Constitution, </w:t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.02.2009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f. A.V. Sathish Chandra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Department of Political Sciences, Osmania University, Hyderabad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India and the world.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04.02.2009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407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19"/>
        <w:gridCol w:w="190"/>
        <w:gridCol w:w="9865"/>
      </w:tblGrid>
      <w:tr>
        <w:trPr>
          <w:trHeight w:val="372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fi-FI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Prof. Vepa P. Saradhi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NALSAR University, Hyderabad.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Administrative Tribunal, Law of Evidence – I, Law of Evidence – II,Law of Evidence-III.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05.02.2009, 06.02.2009, 06.03.2009, 07.03.2009, 16.03.2009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r. G.B. Reddy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University College of Law, Osmania University, Hyderabad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Writs, Judicial Activism, Basic Structure of the Constitution, Human Rights Protection                 and Violation.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09.02.2009, 10.02.2009, 02.03.2009, 03.03.2009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r. C.V. Narasimha Reddy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House of Public Relations, Srinagar Colony, Hyderabad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Media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25.03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ri. B.P. Acharya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Chairman &amp; Managing Director, APIICL, Hyderabad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Special Economic Zones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27.02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ri. Gowri Shanker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Special Officer, IT&amp;C Department, Hyderabad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Portal Development and Portal Content Management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27.02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ri. Jayesh Ranjan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Managing Director, AP Tourism Department, Hyderabad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Tourism Development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27.02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rof. C.S. Murthy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Fellow (IIM Calcutta), Professor, Centre for Economic and Social Studies (CESS), Begument, Hyderabad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Political Economy of Reform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09.02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rof. B. Murali Manohar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Professor, VIT Business School, VIT University, Vellore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Government and Polity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10.02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r. Nandita Sethi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Senior Faculty, Institute of Public Enterprises, Hyderabad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Welfare Economics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11.02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rof. T. Seshadri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Former Professor &amp; Head, Department of Law, Osmania University, Hyderabad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Idea of Power and Sovergenity 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12.02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ri. Ajay Mishra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Principal Secretary to Government, IT&amp;C Department, Hyderabad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Government Process Reegineering  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26.02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ri. Neerbah Kumar Prasad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Commissioner, Commissionerate of Industries, Hyderabad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Industrial Development of India 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12.02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r. Jayaprakash Narayan, IAS (R)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President, Lok Satta Party, Hyderabad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eforms in Governance and Public Administration, Political Reforms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12.02.2009, 24.02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r. Vamsi Charan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Faculty, Department of Economics, University of Hyderabad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Poverty and Unemployment  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13.02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 xml:space="preserve">Sri. S. Bhale Rao, IAS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Principal Secretary to Government, Public Enterprises Department, A.P. Secretariat, Hyderabad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What You Will not learn in a formal class  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24.02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ri. K. Raja Sekhar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Senior Technical Director, IT&amp;C Department, Hyderabad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Internet Portal  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25.02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ri. Sanjay Jaju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IAS, Commissioner, Civil Supplies Department, Hyderabad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PDS-Issues and Strategies   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26.02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r. P. Dayachari  IAS (R)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Ex-Director General, Dr.MCR HRD IAP,  Hyderabad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Ethics in Administration, e-Governance   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26.02.2009, 27.02.2009</w:t>
            </w:r>
          </w:p>
        </w:tc>
      </w:tr>
      <w:tr>
        <w:trPr>
          <w:trHeight w:val="212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ri. Jayesh Ranjan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Managing Director, AP Tourism Department, Hyderabad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Tourism Development    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27.02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s. G. Rama Lakshmi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Advocate, Hight Court of Andhra Pradesh, Hyderabad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Criminal Procedure Code – General Principles, Civil Procedure Code – II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Civil Procedure Code – III.       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28.02.2009, 05.03.2009, 21.03.2009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221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r. Deepita Chakravarthy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Associate Professor, CESS, Hyderabad </w:t>
            </w:r>
          </w:p>
        </w:tc>
      </w:tr>
      <w:tr>
        <w:trPr>
          <w:trHeight w:val="161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Growing Services – Comparison of State Level Data in the Context of Economic Reform     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28.02.2009</w:t>
            </w:r>
          </w:p>
        </w:tc>
      </w:tr>
      <w:tr>
        <w:trPr>
          <w:trHeight w:val="225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mt. Poonam Malakondaiah, IAS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Commissioner of Agriculture, Agriculture &amp; Cooperation Department, Hyderabad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Agriculture  Development in India – An Overview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03.03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rof. Nancharaiah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Professor, Central University, Hyderabad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Trade and Development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04.03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r. Revathi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Assistant Professor, CESS, Begumpet, Hyderabad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Agrarian Crisis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05.03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r. Y. Vevugopal Reddy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Former Governor of Reserve Bank of India, Hyderabad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Role of RBI – An Overview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04.03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r. Rajiv Sharma, IAS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Director General and Executive Director, CGG, Hyderabad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Sustainable Development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07.03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r. N. Maheswara Swamy,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Associate Professor, University College of Law, Osmania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Labour Laws – I, Labour Laws – II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16.03.2009, 18.03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r. R.V. Prasada Raju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Director, Department of Culture, A.P, Hyderabad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Awareness of social basics of culture and its diversity in India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16.03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fi-FI"/>
              </w:rPr>
              <w:t>Sri. V. Jwala Narsimha Rao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Consultant, PPP, EMRI, Hyderabad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Need Concept and Evolution of PPP – A Case Study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17.03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. V.S. Chary,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Professor &amp; Director, Centre for Energy, Environment, Urban Grievance &amp; Infrastructure Development, and Administrative Staff College of India, Bella Vista, Raj Bhavan Road, Khairthabad, and Hyderabad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Urban Governance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17.03.2009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r. A. Alivelu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Assistant Professor, CESS, Hyderabad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Trade and Development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17.03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ri. J.M. Lingdoh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Former Chief Election Commissioner, Hyderabad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Electoral Process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18.03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r. Harish Pranav Jagannath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Asst. Professor, Centre for Human Development, ASCI, Hyderabad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Innovation in Governance and Administration – Case Study Discussion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Leadership – I: Conflict Management, Leadership – II: Negotiation and Meditation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23.03.2009, 26.03.2009, 30.03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r. C. Vijaya Raghava Charyulu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Secretary Dharma Prachara Parishat, TTD, Thirupathi.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Ethics in Administration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25.03.2009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r. H. Hemanth Rao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 Professor and Director, Centre for Poverty and Rural Development, Administrative Staff College of India, Hyderabad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Managing Anti Poverty Programmes.       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25.03.2009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rof. A.V. Raja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 Professor, Department of Economics, University of Hyderabad, Hyderabad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Growth and Development.       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24.03.2009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Sri P.K. Agarwal, IAS (R)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Former Principle Secretary  to Government, HW &amp; FW, Hyderabad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Arogyasree.       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26.03.2009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Sri A. Babu, IAS (R)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Director, Arogyasree Health Care Trust, Hyderabad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Arogyasree.       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26.03.2009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r. Jayashree Dubey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Asst. Professor, IPE, Hyderabad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Project Management – I, Project Management - II.       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28.03.2009, 30.03.2009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r. S. Upendra Rao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</w:t>
            </w:r>
            <w:r>
              <w:rPr>
                <w:rFonts w:cs="Verdana" w:ascii="Verdana" w:hAnsi="Verdana"/>
                <w:sz w:val="22"/>
                <w:szCs w:val="22"/>
                <w:lang w:val="en-US" w:eastAsia="en-US" w:bidi="hi-IN"/>
              </w:rPr>
              <w:t>Joint Director - IT, State Bank Institute of Information and Communication     Management, Banjara Hills, Hyderabad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E – Security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28.03.2009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r. Pradeep V. Apte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</w:t>
            </w:r>
            <w:r>
              <w:rPr>
                <w:rFonts w:cs="Verdana" w:ascii="Verdana" w:hAnsi="Verdana"/>
                <w:sz w:val="22"/>
                <w:szCs w:val="22"/>
                <w:lang w:val="en-US" w:eastAsia="en-US" w:bidi="hi-IN"/>
              </w:rPr>
              <w:t>Professor of Economics, Gokhale Institute of Politics &amp; Economics, BMCC Road, Pune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State</w:t>
            </w:r>
            <w:r>
              <w:rPr>
                <w:rFonts w:cs="Verdana" w:ascii="Verdana" w:hAnsi="Verdana"/>
                <w:sz w:val="22"/>
                <w:szCs w:val="22"/>
                <w:lang w:val="en-US" w:eastAsia="en-US" w:bidi="hi-IN"/>
              </w:rPr>
              <w:t xml:space="preserve"> and Development - I, </w:t>
            </w:r>
            <w:r>
              <w:rPr>
                <w:rFonts w:cs="Verdana" w:ascii="Verdana" w:hAnsi="Verdana"/>
                <w:sz w:val="22"/>
                <w:szCs w:val="22"/>
              </w:rPr>
              <w:t>State and Development – II, Policy frame Private Sector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31.03.2009, 01.04.2009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 xml:space="preserve">Dr. N. Vittal, IAS (R)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  <w:lang w:val="fr-FR" w:eastAsia="en-US" w:bidi="hi-IN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fr-FR" w:eastAsia="en-US" w:bidi="hi-IN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  <w:lang w:val="fr-FR" w:eastAsia="en-US" w:bidi="hi-IN"/>
              </w:rPr>
              <w:t>Ex-Chief Vigilance Commissioner, Chennai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oots off Effective Governance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31.03.2009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 xml:space="preserve">Dr. Piyush Gupta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  <w:lang w:val="fr-FR" w:eastAsia="en-US" w:bidi="hi-IN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fr-FR" w:eastAsia="en-US" w:bidi="hi-IN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fr-FR" w:eastAsia="en-US" w:bidi="hi-IN"/>
              </w:rPr>
              <w:t>GM, NISG, Hyderabad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National E – Governance Plan, ICT for Development Project of NISG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31.03.2009.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180"/>
        <w:gridCol w:w="10047"/>
      </w:tblGrid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uest Nam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fi-FI"/>
              </w:rPr>
              <w:t xml:space="preserve">Sri. V.V.V. Ramana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 w:bidi="hi-IN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lang w:val="en-US" w:eastAsia="en-US" w:bidi="hi-IN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  <w:lang w:val="en-US" w:eastAsia="en-US" w:bidi="hi-IN"/>
              </w:rPr>
              <w:t>Technical Director, NIC, Hyderabad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Local Language Adaptability 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02.03.2009</w:t>
            </w:r>
          </w:p>
        </w:tc>
      </w:tr>
      <w:tr>
        <w:trPr>
          <w:trHeight w:val="318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09:00Z</dcterms:created>
  <dc:creator>ibm17</dc:creator>
  <dc:description/>
  <dc:language>en-US</dc:language>
  <cp:lastModifiedBy>MCR104</cp:lastModifiedBy>
  <dcterms:modified xsi:type="dcterms:W3CDTF">2009-04-07T09:48:00Z</dcterms:modified>
  <cp:revision>377</cp:revision>
  <dc:subject/>
  <dc:title>GUEST OF HONOUR   </dc:title>
</cp:coreProperties>
</file>