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GOVERNMENT OF ANDHRA PRADES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DR. MCR HRD INSTITUTE OF ANDHRA PRADESH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UNDATION COURSE FOR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OK SABHA SECRETARIAT SERVICE OFFICER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  <w:t xml:space="preserve">Course team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18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618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9"/>
            </w:tblGrid>
            <w:tr>
              <w:trPr/>
              <w:tc>
                <w:tcPr>
                  <w:tcW w:w="835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9"/>
                  </w:tblGrid>
                  <w:tr>
                    <w:trPr/>
                    <w:tc>
                      <w:tcPr>
                        <w:tcW w:w="8359" w:type="dxa"/>
                        <w:tcBorders/>
                        <w:shd w:fill="959595" w:val="clear"/>
                        <w:vAlign w:val="center"/>
                      </w:tcPr>
                      <w:tbl>
                        <w:tblPr>
                          <w:tblW w:w="8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"/>
                          <w:gridCol w:w="8614"/>
                        </w:tblGrid>
                        <w:tr>
                          <w:trPr/>
                          <w:tc>
                            <w:tcPr>
                              <w:tcW w:w="24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42875" cy="1714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2" t="-210" r="-252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6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left="-273" w:hanging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FFFFFF"/>
                                  <w:sz w:val="22"/>
                                  <w:szCs w:val="22"/>
                                </w:rPr>
                                <w:t>..</w:t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Course Tea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Style w:val="StrongEmphasis"/>
                                  <w:rFonts w:ascii="Verdana" w:hAnsi="Verdana" w:cs="Verdana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vanish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75"/>
                    <w:gridCol w:w="2428"/>
                    <w:gridCol w:w="2156"/>
                  </w:tblGrid>
                  <w:tr>
                    <w:trPr/>
                    <w:tc>
                      <w:tcPr>
                        <w:tcW w:w="835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2"/>
                            <w:szCs w:val="22"/>
                          </w:rPr>
                          <w:t xml:space="preserve">FOUNDATION COURSE FOR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2"/>
                            <w:szCs w:val="22"/>
                          </w:rPr>
                          <w:t>LOK SABHA SECRETARIAT SERVICE OFFICERS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(2009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Nam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28" w:type="dxa"/>
                        <w:tcBorders/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Cadre</w:t>
                        </w:r>
                      </w:p>
                    </w:tc>
                    <w:tc>
                      <w:tcPr>
                        <w:tcW w:w="2156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</w:rPr>
                          <w:t>Year of Joining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r. V.P. JAUHARI, I.A.S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sz w:val="22"/>
                              <w:szCs w:val="22"/>
                            </w:rPr>
                            <w:t>J.</w:t>
                          </w:r>
                        </w:hyperlink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 xml:space="preserve"> S. V. PRASAD, IAS 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72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7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M. RAMA PRASAD, IFS 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3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VASUDHA MISHRA, IAS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7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RAJIV RANJAN MISHRA, IAS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7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CHIRANJIV CHOUDHARY, IFS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ANDHRA PRADESH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r. O. VIJAYSREE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r. MCRHRDIAP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. SHIVA PRASAD</w:t>
                        </w:r>
                      </w:p>
                    </w:tc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Dr. MCRHRDIAP</w:t>
                        </w:r>
                      </w:p>
                    </w:tc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Inaugural Function on 18.01.2009 at 10.30 AM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n-US"/>
        </w:rPr>
        <w:t>Inauguration:</w:t>
        <w:tab/>
        <w:t xml:space="preserve"> </w:t>
        <w:tab/>
        <w:t>Sri. K. R. Suresh Reddy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>Hon’ble Speaker, Legislative Assembly of A.P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hief Guest: </w:t>
        <w:tab/>
        <w:tab/>
        <w:t>Sri. P.D.T. Achary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 xml:space="preserve">         Secretary General LokSabha.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bsnaa.ernet.in/lbsnaa/training/faculty_detail.jsp?user_admin_id=3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46:00Z</dcterms:created>
  <dc:creator>mcr</dc:creator>
  <dc:description/>
  <dc:language>en-US</dc:language>
  <cp:lastModifiedBy>mcr</cp:lastModifiedBy>
  <dcterms:modified xsi:type="dcterms:W3CDTF">2009-01-18T01:58:00Z</dcterms:modified>
  <cp:revision>7</cp:revision>
  <dc:subject/>
  <dc:title/>
</cp:coreProperties>
</file>