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UEST OF HONOUR   </w:t>
        <w:tab/>
        <w:tab/>
        <w:t>:          Dr. Y. S. RAJASEKHARA REDDY</w:t>
      </w:r>
    </w:p>
    <w:p>
      <w:pPr>
        <w:pStyle w:val="Normal"/>
        <w:rPr/>
      </w:pPr>
      <w:r>
        <w:rPr/>
        <w:tab/>
        <w:tab/>
        <w:tab/>
        <w:tab/>
        <w:tab/>
        <w:tab/>
        <w:t>HONOURABLE CHIEF MINISTER OF ANDHRA PRADE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IEF GUEST </w:t>
        <w:tab/>
        <w:tab/>
        <w:tab/>
        <w:t>:</w:t>
        <w:tab/>
        <w:t>Dr. K. ROSAIAH</w:t>
      </w:r>
    </w:p>
    <w:p>
      <w:pPr>
        <w:pStyle w:val="Normal"/>
        <w:rPr/>
      </w:pPr>
      <w:r>
        <w:rPr/>
        <w:tab/>
        <w:tab/>
        <w:tab/>
        <w:tab/>
        <w:tab/>
        <w:tab/>
        <w:t>HONOURABLE FINANCE MINISTER OF ANDHRA PRA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254"/>
        <w:gridCol w:w="970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Rajeshwar Tiwari, IAS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mber Secretary, A. P. Pollution Control Board, Hyderabad.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vironmental Legislation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9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1"/>
        <w:gridCol w:w="230"/>
        <w:gridCol w:w="968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D. N. Gupta, IAS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nior Fellow, Centre for Excellence in Governance, ISID, New Delhi 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nsformation of e - Governance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9.2008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0"/>
        <w:gridCol w:w="181"/>
        <w:gridCol w:w="14"/>
        <w:gridCol w:w="185"/>
        <w:gridCol w:w="9699"/>
        <w:gridCol w:w="25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P. K. Agarwal, IAS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incipal Secretary to Govt. Health, Medical and Family Welfare Dept., Hyderabad.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arogyashri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9.200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of. V. Nageswara Rao 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rmer Professor and Head, Department of Law, Osmania University, Hyderabad. 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king of the Constitution, Law of Evidence.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9.2008, 18.11.2008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243"/>
        <w:gridCol w:w="9791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Suresh Chanda, IAS 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cretary to Govt., IT &amp; C Dept., Govt. of AP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formation Technology and its Applications in Good Governance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09.2008, 18.09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9"/>
        <w:gridCol w:w="190"/>
        <w:gridCol w:w="994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Vasudha  , IAS 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ary to Govt.,  Finance Dept., Govt. of AP, Hyderabad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roup Work (GEL- Governance, Ethics and Leadership), Team Building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ory Learning and Action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dule on Quantitative Techniques in Management - Data Analysis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ory Learning and Action, Village Visit Briefing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9.2008, (17.09.2008, 18.09.2008), (22.09.2008, 24.09.2008), (23.10.2008, 27.10.2008), 29.10.2008, 30.10.200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3"/>
        <w:gridCol w:w="190"/>
        <w:gridCol w:w="99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 xml:space="preserve">Sri Rajiv Ranjan Mishra , IAS 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cretary to Govt., I &amp; CAD Dept., Govt. of AP, Hyderabad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oup Work (GEL- Governance, Ethics and Leadership), Team Building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ory Learning and Action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ule on Quantitative Techniques in Management - Data Analysis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ticipatory Learning and Action, Village Visit Briefing, Project Management,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9.2008, (17.09.2008, 18.09.2008), (22.09.2008, 24.09.2008), (23.10.2008, 27.10.2008), 29.10.2008, 30.10.2008, 18.11.2008, 21.11.2008, 26.11.2008, 28.11.200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6"/>
        <w:gridCol w:w="190"/>
        <w:gridCol w:w="997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Chiranjiv Chowdary, IFS  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l., Secretary to Govt., I &amp; CAD Dept., Govt. of AP, Hyderabad 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oup Work (GEL- Governance, Ethics and Leadership), Team Building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ory Learning and Action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ule on Quantitative Techniques in Management - Data Analysis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tory Learning and Action, Village Visit Briefing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9.2008, (17.09.2008, 18.09.2008), (22.09.2008, 24.09.2008), (23.10.2008, 27.10.2008), 29.10.2008, 30.10.2008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1"/>
        <w:gridCol w:w="286"/>
        <w:gridCol w:w="8"/>
        <w:gridCol w:w="80"/>
        <w:gridCol w:w="10041"/>
        <w:gridCol w:w="6"/>
      </w:tblGrid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Anil Ramesh Dave, IAS  </w:t>
            </w:r>
          </w:p>
        </w:tc>
      </w:tr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ief Justice., High Court of AP, Hyderabad </w:t>
            </w:r>
          </w:p>
        </w:tc>
      </w:tr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                                                           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ciples of Natural Justice</w:t>
            </w:r>
          </w:p>
        </w:tc>
      </w:tr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  Lecture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.09.2008</w:t>
            </w:r>
          </w:p>
        </w:tc>
      </w:tr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Guest Name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of. G. Kameshwari 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est Faculty, PG College of Law, Osmania University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epts and Rights and Duties, Concepts of Civil Wrong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erarchy of Courts, IPC –General  Exception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dicial Control of Administrative Action 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PC- Specific Offences, Introducing the Modern Economy-The Macro View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C Offences against human body and property, Criminal Procedure Code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vestigations of Offences and Trials, Dowry Prohibition act, Sexual Harassment of Working Women, Consumer Protection and Prevention of Corruption Act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 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.09.2008, 08.09.2008, 09.09.2008, 15.09.2008, 16.09.2008, 17.09.2008, 18.09.2008, 19.09.2008, 20.09.2008, 22.09.2008, 23.09.2008, 24.09.2008, 26.09.2008, 24.09.2008, 26.09.2008, 29.09.2008, 30.09.2008, 01.10.2008, 14.10.2008, 15.10.2008, 23.10.2008, 27.10.2008, 30.10.2008, 10.11.2008, 11.11.2008, 14.11.2008, 18.11.2008, 19.11.2008,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190"/>
        <w:gridCol w:w="9844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H. Hemnath Rao 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 &amp; Director, Centre for poverty &amp; Rural Development, Administrative staff College for India, Hyderabad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trategic Management of Anti-Poverty Programms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09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213"/>
        <w:gridCol w:w="9821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C.D. Arha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ef Information Commissioner, A.P. Information Commission, Hyderabad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TI Ac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09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9"/>
        <w:gridCol w:w="269"/>
        <w:gridCol w:w="9866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ri R.S. Panday, IAS,</w:t>
            </w: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ecretory 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nistry of Petroleum &amp; Natural GAS, Govt. of India 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Oil Crisis and Alternative Energy, Village Communication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09.200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231"/>
        <w:gridCol w:w="9803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Sri S.K. Joshi, IAS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cipal Secretary to Govt, IT &amp; C Department, AP, Hyderabad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Climate Change: Concerns and Opportunities, IT Development in AP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09.2008, 14.10.2008, 15.10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263"/>
        <w:gridCol w:w="9771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ri S. Narayanan, IAS ®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manent Representative of Govt of Indian WTO, Geneva.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World Trade Organisation: An Overview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09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204"/>
        <w:gridCol w:w="983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S.P.K. Naidu, IAS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pecial Chief Secretory, Godavari Valley Authority, Hyderabad.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lationship between Civil Servant and Political Executive in a Democratic Polit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09.2008, 26.09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254"/>
        <w:gridCol w:w="978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K. Raju, IAS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inciple Secretory to Govt.,  PR &amp; RD Dept., A.P, Hyderabad.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elopmental Issues with Spl. Ref. to NREGP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09.2008, 26.09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316"/>
        <w:gridCol w:w="9718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Sri P.P. Jauhari, IRS ®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ief Commissioner of Income Tax, Hyderabad.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tation of Personal Income Tax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09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190"/>
        <w:gridCol w:w="9844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ri Prof. V.S. Char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nter for  Energy, Ent., Urban Grievance &amp; Infrastructure Development, Administrative Staff College of India, Hyderabad.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rban Governance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09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203"/>
        <w:gridCol w:w="9831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V. Nagaswera  Rao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er Proffesor &amp; Head. Development  of Law, Osmania University, Hyderabad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Idea of Power and Sovereignty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09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320"/>
        <w:gridCol w:w="9714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mt. Bhavana Porwal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ndi Instruct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rdar Vallabhai Patel National Police Academy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efing on Official Language Polic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.09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6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3"/>
        <w:gridCol w:w="217"/>
        <w:gridCol w:w="9536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 xml:space="preserve">Sri Padam Vir Singh, IAS 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oint Director, LBSNAA, Mussorie 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rn State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.09.200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1"/>
        <w:gridCol w:w="19"/>
        <w:gridCol w:w="67"/>
        <w:gridCol w:w="199"/>
        <w:gridCol w:w="15"/>
        <w:gridCol w:w="56"/>
        <w:gridCol w:w="9697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Anil K. Saxena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tional Police Academy, Hyderabad. 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sychology of Interpersonal Behaviour and Personality 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.09.2008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 xml:space="preserve">Dr. R. V. Prasada Raju </w:t>
            </w:r>
          </w:p>
        </w:tc>
      </w:tr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rector, Department of Culture </w:t>
            </w:r>
          </w:p>
        </w:tc>
      </w:tr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wareness of the Social Basis of Culture and its Diversity in India  </w:t>
            </w:r>
          </w:p>
        </w:tc>
      </w:tr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.09.2008</w:t>
            </w:r>
          </w:p>
        </w:tc>
      </w:tr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r. Manoj Kumar 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ief Commissioner,  Persons with Disabilities, New Delhi 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ssues in Disabilities and PWD Act of 1995 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.09.2008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5"/>
        <w:gridCol w:w="241"/>
        <w:gridCol w:w="9738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T. D. Dhariyal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puty Chief Commissioner,  Persons with Disabilities, New Delhi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ssues in Disabilities and PWD Act of 1995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.09.2008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9"/>
        <w:gridCol w:w="142"/>
        <w:gridCol w:w="315"/>
        <w:gridCol w:w="13"/>
        <w:gridCol w:w="9595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Dr. Jaya Prakash Narayan, IAS  (Retd.)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sident, Loksatta, Hyderabad. 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litical and Electoral Reforms , Key Challenge of Governance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.09.2008, 11.09.2008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S. D. Mukherji, IFS (Retd.) 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rmer Principal Chief Conservator of Forests 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. Srinivas Memorial Lecture  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09.2008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4"/>
        <w:gridCol w:w="394"/>
        <w:gridCol w:w="9696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r. P. Geeta  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nowledge Manager (G &amp; CB), CGG  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vernance and Social Accountability  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09.200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6"/>
        <w:gridCol w:w="398"/>
        <w:gridCol w:w="9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  A. Krishna Kumar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fessor of Law, LBSNAA, Mussoorie 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ral Principles of Law, Concepts of Crime, Theory of Punishment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.09.2008, 05.09.2008, 09.09.2008, 10.09.2008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9.2008, 12.09.2008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6"/>
        <w:gridCol w:w="398"/>
        <w:gridCol w:w="9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  A. Somayajulu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vior to Govt., of A.P , Hyderabad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oad Perspective in Economy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09.2008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1"/>
        <w:gridCol w:w="396"/>
        <w:gridCol w:w="9617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 Vepa P. Saradhi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fessor, NALSAR University of Law, OU, Hyderabad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ministrative Tribunals, Law of Contempts, Law of Evidence, Civil Procedure Cod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09.2008, 30.09.2008,11.11.2008, 21.11.200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1"/>
        <w:gridCol w:w="396"/>
        <w:gridCol w:w="9617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Y. Partha Saradhi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ead, Department of Public Administration and Management, Osmania University, Hyderabad 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vernment as an Organization  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09.2008, 30.09.200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1"/>
        <w:gridCol w:w="396"/>
        <w:gridCol w:w="9617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.M. Lygdoh, IAS (Retd.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ief Election Commissioner, Hyderabad 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lectoral Processor  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.09.200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1"/>
        <w:gridCol w:w="396"/>
        <w:gridCol w:w="9617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.P. Agarwal, IAS  (Retd.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aging Director, Urban Mass Transit Company Ltd., New Delhi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 Private Partnership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01.10.200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1"/>
        <w:gridCol w:w="249"/>
        <w:gridCol w:w="967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 M. Veerappa Moily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man, Administrative Reforms Commission, Govt. of India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ministrative Reforms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0.2008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1"/>
        <w:gridCol w:w="337"/>
        <w:gridCol w:w="9586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 Bhudeb Chakravar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M, National Institute of Smart Governance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Government Project Development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0.2008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229"/>
        <w:gridCol w:w="9730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 Piyush Gupta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M, National Institute of Smart Governanc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inciples of e-Government, Insight into National e-Governance Plan,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3.10.2008, 14.10.2008,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2"/>
        <w:gridCol w:w="243"/>
        <w:gridCol w:w="10489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G.B. Reddy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, University College of Law, Osmania University, Hyderabad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  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ditional Activism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0.2008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319"/>
        <w:gridCol w:w="9640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. G. Vijay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, University of Hyderabad, Hyderabad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verty and Unemployment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0.2008, 15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314"/>
        <w:gridCol w:w="9681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  Chinta Prakash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M, National Institute of Smart Governanc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ological Aspects in e-Government Projects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0.200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306"/>
        <w:gridCol w:w="9653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  Sandeep Paidi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ager, National Institute of Smart Governanc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C for Development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199"/>
        <w:gridCol w:w="9760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  Ashish Sanyal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r. Director, DIT, Gol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plementing e- Government – Model and approaches - Business Models and PPP 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352"/>
        <w:gridCol w:w="960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  Rajiv Sharma, IAS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G and  ED, CGG, Hyderabad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 we Achieve Sustainable Development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243"/>
        <w:gridCol w:w="971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 Ashok Dohare, IPS   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pector General of Police, State Crime Record Bureau, Bhopal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 – Act, Cyber Crimes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10.2008, 17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322"/>
        <w:gridCol w:w="238"/>
        <w:gridCol w:w="939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 Anil Kumar Gupta  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, IIM Ahmedabad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ovations in Administration and Governanc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hri. Shyamal Roy 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, IIM Bangalor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e and Development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281"/>
        <w:gridCol w:w="967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 Jayesh Ranja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AS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D, AP Tourism Development Corporation, Hyderabad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cial Mobilization for Effective Delivery System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583"/>
        <w:gridCol w:w="93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 Sheker Singh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 Delhi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hics in Administration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36"/>
        <w:gridCol w:w="166"/>
        <w:gridCol w:w="61"/>
        <w:gridCol w:w="9732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A. V. Satish  Chandra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t. Professor, Department of Political Science, Osmania University, Hyderaba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dia and the World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10.2008, 22.10.200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 G. B. Reddy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fessor, University College of Law, Osmania University, Hyderabad.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s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10.2008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274"/>
        <w:gridCol w:w="968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 Swami Agnivesh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hairperson, Bonded Labour Liberation Front, New Delh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tional Integration and Communal Harmony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244"/>
        <w:gridCol w:w="971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. A.K. Goel, IAS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ial Chief Secretary, Planning Dept., Govt. of AP, Hyderabad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nning, Decentralisation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206"/>
        <w:gridCol w:w="9753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 V. Nageswara Rao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er Professor &amp; Head, Department of Law, Osmania University, Hyderabad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dea of Power and Sovereignty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210"/>
        <w:gridCol w:w="974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Ravindra Sastry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inator, Centre for Advanced Studies, Department  of Political Sciences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mania University, Hyderabad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dian Polity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10.200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356"/>
        <w:gridCol w:w="96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P.B. Shankar Rao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, NALSAR University, Hyderaba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gal Remedies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10.200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202"/>
        <w:gridCol w:w="9793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ri. C. Uma Maheswara Rao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RS ®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ormer Commissioner, AMR- APARD, Rajendra Nagar, Hyderaba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centralisation and Local Government, Relevance and Admissibility of Evidence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10.2008, 24.10.2008, 27.10.200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285"/>
        <w:gridCol w:w="971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 Shyamal Roy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, Indian Institute of Management, Bangalor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icy frame for Private Sector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10.200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285"/>
        <w:gridCol w:w="971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. Vinod Bala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Theatre Arts, Telugu University, Hyderaba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10.200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547"/>
        <w:gridCol w:w="9448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. Sangeetha Reddy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D of Apollo, Hyderaba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ole of Corporate Hospitals Towards Development of Health Care in India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10.200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547"/>
        <w:gridCol w:w="9448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Dr. G.N. Surender Raja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cipal of Accountant General (Civil  Audit)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udgeting for Retirement 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.10.200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547"/>
        <w:gridCol w:w="9448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Sudhakar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, IT and Banking, Siva Shivani Institute of Management, Kompally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woth and Stabilization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1.200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547"/>
        <w:gridCol w:w="9448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Harpreet Singh, IAS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ery, APPSC, Hyderaba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Management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1.2008, 11.11.200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9"/>
        <w:gridCol w:w="547"/>
        <w:gridCol w:w="9448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 xml:space="preserve">Sri A. Srinivasa Kumar, IA &amp; AS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y. Executive Director, CGG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Management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1.2008, 11.11.200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0"/>
        <w:gridCol w:w="316"/>
        <w:gridCol w:w="9718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ri , B.P. Acharya, IAS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ief Commissioner of Income Tax, Hyderabad.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pecial Economic Zone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0.200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Sri Nancharaia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fessor, Central Univercity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de and Developme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Sri N. Vittal, IAS 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- Chief Vigilance Commissioner, Chennai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ots of Effective Governan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Sri S.P. Singh, IA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issioner, GHMC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e  Study of Greater Hyderaba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Dr. Pushpa M. Bhargav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e – Chairman, National Knowledge Commission, Hyderabad, A.P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e  Study of Greater Hyderaba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Dr.A. Bhavan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, Siva Sivani Institute of Management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rowth and Equit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Sri. Srikanthananda Swam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or, Vivekananda Institute of Human Excellence, Ramakrishna Math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htics for Administration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 xml:space="preserve">Dr.  Sumita Roy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fessor, Osmania University, Hyderabad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cial Responsibilities and Professional Ethics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Sri. Anupamananda Swam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rector, Vivekananda Institute of Languages, Ramakrishna Math, Hyderabad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niversal Ethics and Indian Ethics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Sri. S.K. Jayachandra, IP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rector General, Vigilance &amp; Enforcement, Hyderabad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ur Pillars of Good Governance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Dr. P. Dayachari, IAS 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x-Director General, Dr. MCR HRD IAP, Hyderabad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ffetional Values in Modern Administration, e – Governance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Date of Lecture 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11.2008, 20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Dr. Sunita Narai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or, Centre for Science and Environment, New Delh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cience and Technology in India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11.200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>
          <w:trHeight w:val="3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Prof.G. Hara Gopa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, Department of political science, University of Hyderabad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novations and Administrations in Governance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11.200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Sri.G. Vijay Kuma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ad, Department of Commerce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ct Management : Capital Budgeting, Discounted cash flow Time, Value of money, Cost Benefit Analysis, Quantitative Techniques in Management, Quantitative Techniques in Management : Sampling and Sampling Distribution, Quantitative Techniques in Management Correlation and Regression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4.11.2008, 25.11.2008 26.11.200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Sri. G.K.Pillai,IA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erce Secretary, Gol, New Delhi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llama in Special Economic Zones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11.200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Dr. Nandita Seth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t.Professor, Institute of Public Enterprise, OU Campus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fare Economics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11.2008, 25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Sri. C. Samba Murth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nior Fellow, CESS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itical Economy of Reforms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11.2008, 25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. Y.F. Jaya Kuma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ead Department of OU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Concept of Liberity, Equality, Fraternity and Justice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5.11.200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Dr. Chakravarthy Bhagvath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fessor of CSE, Hyderabad Central University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 Language Adoption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11.2008 28.11.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Dr. P. Subba Redd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f &amp; Director of Computer Centre, OU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e Study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6.11.200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Major Genl., Rajesh Sing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ational Security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7.11.200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Dr. G.B. Redd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 University college of Law, OU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ic Structure of Constituti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11.200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Dr. Sri Lakshm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ead Centre for Logistics &amp; Integrated Material Systems, NISIET, Hyderaba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lity in Governmen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7.11.200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Prof. Yoga Jyots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ional Security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.11.200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15"/>
        <w:gridCol w:w="97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es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i-FI"/>
              </w:rPr>
              <w:t>Prof. Swaminathan, IAS 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gilance Commissioner, A.P. Secretariat, Hyderabad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fi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idence Phon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pi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e of Vigilance Commission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ate of Lectur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.11.200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tail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80" w:footer="0" w:bottom="8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05:00Z</dcterms:created>
  <dc:creator>ibm17</dc:creator>
  <dc:description/>
  <dc:language>en-US</dc:language>
  <cp:lastModifiedBy>MCR104</cp:lastModifiedBy>
  <dcterms:modified xsi:type="dcterms:W3CDTF">2008-12-05T11:02:00Z</dcterms:modified>
  <cp:revision>4</cp:revision>
  <dc:subject/>
  <dc:title>GUEST OF HONOUR   </dc:title>
</cp:coreProperties>
</file>